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 CONFESS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ados de 1961, época da Páscoa dos Militares na Escola Preparatória dos Cadetes  do 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andante católico, capelão eufórico com a possibilidade de organizar uma cerimônia  jamais vista em brilhantismo naquela escola, esmerava-se nos preparativos e na motivação do maior número possível de jovens para a primeira comunh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véspera, vários confessionários foram ativados para o atendimento aos alunos nos intervalos das aulas e dos estudos obrigatórios, graças a participação dos padres barbacenens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“bicharada”  gentilmente “incentivada” pelos veteranos espremia-se numa longa fila que dava voltas pelos corredores da escola, aguardando sua vez para confess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padre também tem que comer, na hora do rancho, alguns confessionários ficaram vazios, proporcionando uma oportunidade maravilhosa para o aluno Z, sorrateiramente, entrar em um deles para ouvir a confissão de alguns pecadores apress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pós aqueles toques característicos para chamar o pecador, ajoelhou-se o primeiro “bicho” e  inocentemente contou os seus pecados, aguardando do “padre” a penitência e absolv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“padre”Z não refrescava ninguém, impunha penitência rigorosa e ainda ameaçava com o inferno os pecadores mais gr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 foram passando “bicho a bicho” pelo confessionário, até que em dado momento, surpreendentemente, um veterano, amigão de “canganchas” estava ali, ao seu lado, pronto para abrir o seu coração e desfiar, arrependido, os seus pe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nosso herói, exultante, esfregou as mãos, antevendo a possibilidade de descobrir algumas confidências  daquele que lhe vencera na disputa de uma “gata” requisitadíssima pela moçada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ecador,  além de língua solta, inquirido pelo falso padre falou o que devia e muito mais; as intimidades com a namorada foram largamente explicitadas, levando o confessor a cometer um descuido fatal, soltou um risinho indiscreto que foi logo percebido pelo pecador que, disconfiado, resolveu abrir a cortininha para ver  a cara do padre e, pálido, identificou o pilantra “ amig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i uma correria, sem precedentes, do pecador atrás do seu confessor pelos corredores da escola e se não fosse a turma do deixa disso, certamente, um “padre”teria sido esganado durante a pásco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o dia seguinte, restabelecida a paz, vários alunos, alheios ao que acontecera na véspera, fizeram sua comunhão, preparados que foram pelo “piedoso sacerdote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34:00Z</dcterms:created>
  <dc:creator>JARI</dc:creator>
  <dc:description/>
  <dc:language>en-US</dc:language>
  <cp:lastModifiedBy>usuario</cp:lastModifiedBy>
  <dcterms:modified xsi:type="dcterms:W3CDTF">2004-10-01T11:34:00Z</dcterms:modified>
  <cp:revision>2</cp:revision>
  <dc:subject/>
  <dc:title>O CONFESSOR</dc:title>
</cp:coreProperties>
</file>